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1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кляров Тиму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твеев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Старший 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хова Любовь Александ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орицын Александр Генн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участка № 3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еретокин Серг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биржи сырь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ЧУДОВО РВС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лышев Андре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Эксперт по сырью-маст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1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Полилай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валев Вадим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З" ВОЛХ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колов Владими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ТЗ" ВОЛХОВ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робейкин Константин Иван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240"/>
                                      <w:rPr/>
                                    </w:pPr>
                                    <w:r>
                                      <w:rPr/>
                                      <w:t>ООО "ТК Северная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бко Андре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КИПи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ПАО "Конту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оврузов Саяхат Ханкиши оглы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ФГАУ "ДОМ ОТДЫХА "ВАЛДАЙ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Удалова Наталь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В Родни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ирнов Герман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лавный инжен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НОРМИ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ссе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стер (электромеханик)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П</w:t>
                                    </w:r>
                                    <w:r>
                                      <w:rPr>
                                        <w:lang w:val="en-US"/>
                                      </w:rPr>
                                      <w:t xml:space="preserve"> </w:t>
                                    </w:r>
                                    <w:r>
                                      <w:rPr/>
                                      <w:t>Алексанян А.А.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альман Максим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ИП Алексанян А.А.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ириллов Александр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Немов Русла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меститель генерального директора-начальник управления птицеводств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, Б.7.1,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рьяновский Роман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 теплотехники, водоснабжения, канализации и утилизации отходов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</w:t>
                                    </w:r>
                                    <w:r>
                                      <w:rPr/>
                                      <w:t xml:space="preserve"> 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овтуненко Роман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директора-технолога птицефабрики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ченко Наталь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-технолог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лиманов Алексей Филипп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отдела глубокой печат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айчев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 3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щенко Дмитрий Ю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оманов Владимир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лектроник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ончарова Юлия Никола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ведующий лабораториям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ековищев Алексей Аркад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 3 разря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2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4T11:03:00Z</dcterms:created>
  <dc:creator>РТН</dc:creator>
  <dc:description/>
  <cp:keywords/>
  <dc:language>en-US</dc:language>
  <cp:lastModifiedBy>Спиридонова Нина Александровна</cp:lastModifiedBy>
  <cp:lastPrinted>2025-02-03T13:44:00Z</cp:lastPrinted>
  <dcterms:modified xsi:type="dcterms:W3CDTF">2025-02-27T08:02:00Z</dcterms:modified>
  <cp:revision>11</cp:revision>
  <dc:subject/>
  <dc:title>УТВЕРЖДАЮ:</dc:title>
</cp:coreProperties>
</file>